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shley Paul</w:t>
      </w:r>
    </w:p>
    <w:p>
      <w:pPr>
        <w:pStyle w:val="Normal"/>
        <w:jc w:val="right"/>
        <w:rPr/>
      </w:pPr>
      <w:r>
        <w:rPr>
          <w:rFonts w:cs="Georgia" w:ascii="Georgia" w:hAnsi="Georgia"/>
        </w:rPr>
        <w:t>November 9, 2008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Patrie 4.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 xml:space="preserve">Trip to Hong Kong”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y Leslie Rach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tudy Question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be the context and participants for this interpretation based on the exercise title and picture of the speaker.</w:t>
        <w:br/>
      </w:r>
      <w:r>
        <w:rPr>
          <w:rFonts w:cs="Georgia" w:ascii="Georgia" w:hAnsi="Georgia"/>
        </w:rPr>
        <w:t>Leslie is a high school teacher who will share a story about her trip to Hong Kong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What is the gist of the passage?</w:t>
        <w:br/>
      </w:r>
      <w:r>
        <w:rPr>
          <w:rFonts w:cs="Georgia" w:ascii="Georgia" w:hAnsi="Georgia"/>
        </w:rPr>
        <w:t>Leslie had quite an adventure on her first trip to Hong Kong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What strategies did you use to focus your listening on the speaker’s message?</w:t>
        <w:br/>
      </w:r>
      <w:r>
        <w:rPr>
          <w:rFonts w:cs="Georgia" w:ascii="Georgia" w:hAnsi="Georgia"/>
        </w:rPr>
        <w:t>As I was listening I tried to form the message in ASL in my head.  This made it easier for me to continue to listen to the English source because I was dropping all the English words in my reformulation.  Sometimes, when I could not follow the speaker and complete my thought, I made the decision to focus on my production of the message and then go back to listening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What strategies did you use to remember what you heard?</w:t>
        <w:br/>
      </w:r>
      <w:r>
        <w:rPr>
          <w:rFonts w:cs="Georgia" w:ascii="Georgia" w:hAnsi="Georgia"/>
        </w:rPr>
        <w:t xml:space="preserve">We have already worked with this source text, so it was warm for me.  I knew what the gist of the story was, but I had forgotten some details.   If I found myself not knowing where to go with the story I thought logically about the storyline.  This helped me remember where I was in relation to the speaker, and catch up with her story. 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Summarize this selection in the space provided.</w:t>
        <w:br/>
      </w:r>
      <w:r>
        <w:rPr>
          <w:rFonts w:cs="Georgia" w:ascii="Georgia" w:hAnsi="Georgia"/>
        </w:rPr>
        <w:t>Leslie Rach and her husband had their first experience going to Asia four years prior to this story.  They had a lot of connecting flights, and when they were west of Anchorage, Alaska the pilot announced they would have to turn around because of mechanical problems.  They had to stay a night in Anchorage, but then the next day they were no their way to Hong Kong.  It was a frightening but fun experience for Lesl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15:00Z</dcterms:created>
  <dc:creator>Western Oregon</dc:creator>
  <dc:description/>
  <cp:keywords/>
  <dc:language>en-US</dc:language>
  <cp:lastModifiedBy>berkleyb</cp:lastModifiedBy>
  <dcterms:modified xsi:type="dcterms:W3CDTF">2008-11-10T20:15:00Z</dcterms:modified>
  <cp:revision>2</cp:revision>
  <dc:subject/>
  <dc:title>Ashley Paul</dc:title>
</cp:coreProperties>
</file>